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446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446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浙江工商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1446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浙江工商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qnfxj2022@163.com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10615" cy="14484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</w:rPr>
              <w:t>11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 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授、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工商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杭州市下沙高教园区学正街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136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3"/>
                <w:szCs w:val="23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专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《人身危险性评估方法研究》，</w:t>
            </w:r>
            <w:r>
              <w:rPr>
                <w:color w:val="000000"/>
                <w:sz w:val="22"/>
                <w:szCs w:val="22"/>
              </w:rPr>
              <w:t>中国政法大学出版社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《</w:t>
            </w:r>
            <w:r>
              <w:rPr>
                <w:color w:val="000000"/>
                <w:sz w:val="22"/>
                <w:szCs w:val="22"/>
              </w:rPr>
              <w:t>罚金刑量刑规范化实证研究</w:t>
            </w:r>
            <w:r>
              <w:rPr>
                <w:color w:val="000000"/>
                <w:sz w:val="22"/>
                <w:szCs w:val="22"/>
              </w:rPr>
              <w:t>》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中国政法大学出版社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（即将出版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．独著，“醉酒型危险驾驶罪量刑影响因素实证研究”载《法学研究》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人大复印资料《刑事法学》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全文转载，被引用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独著，“我国罚金刑裁量方法的改进”载《清华法学》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人大复印资料《刑事法学》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全文转载，被引用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独著，“盗窃罪中罚金刑裁量规则研究”载《南大法学》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人大复印资料《刑事法学》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期全文转载，被引用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独著，“基准刑调节方法实证研究”载《法学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2.6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独著，“量刑情节的界定和区分”载《中南大学学报（社科版）》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万字，综合学报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．独著，“单位行贿罪和行贿罪比较实证研究”载《人大法律评论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辑第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卷，</w:t>
            </w: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．独著，“单位犯罪中罚金刑罪刑均衡立法实证研究”载《中国刑事法杂志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人大复印资料《刑事法学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期全文转载，被引用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．独著，“信用卡诈骗罪量刑实证研究”载《法学论坛》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1.6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．独著，“再犯危险性评估的应用”载《法学论坛》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．独著，“人身危险性重构”载《刑事法评论》</w:t>
            </w: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（第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卷），</w:t>
            </w: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．独著，“再犯危险性评估在英美法系的应用”载《刑事法评论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（第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卷），</w:t>
            </w: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．独著，“危险性评估的证据资格”载《刑事法评论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（第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卷），</w:t>
            </w:r>
            <w:r>
              <w:rPr>
                <w:color w:val="000000"/>
                <w:sz w:val="22"/>
                <w:szCs w:val="22"/>
              </w:rPr>
              <w:t>1.8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人大复印资料《诉讼法学、司法制度》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全文转载，被引用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．独著，“人身危险性与责任主义”载《甘肃政法学院学报》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．独著，“再犯危险性评估方法及检验”载《刑事法评论》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color w:val="000000"/>
                <w:sz w:val="22"/>
                <w:szCs w:val="22"/>
              </w:rPr>
              <w:t>年（第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卷），</w:t>
            </w:r>
            <w:r>
              <w:rPr>
                <w:color w:val="000000"/>
                <w:sz w:val="22"/>
                <w:szCs w:val="22"/>
              </w:rPr>
              <w:t>2.0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．合著，“诈骗犯罪中‘非法占有目的’的思考”载《甘肃政法学院学报》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1.0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．合著，“经济犯罪中死刑的废除”载《甘肃政法学院学报》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期，</w:t>
            </w:r>
            <w:r>
              <w:rPr>
                <w:color w:val="000000"/>
                <w:sz w:val="22"/>
                <w:szCs w:val="22"/>
              </w:rPr>
              <w:t>0.9</w:t>
            </w:r>
            <w:r>
              <w:rPr>
                <w:color w:val="000000"/>
                <w:sz w:val="22"/>
                <w:szCs w:val="22"/>
              </w:rPr>
              <w:t>万字，法学</w:t>
            </w:r>
            <w:r>
              <w:rPr>
                <w:color w:val="000000"/>
                <w:sz w:val="22"/>
                <w:szCs w:val="22"/>
              </w:rPr>
              <w:t>CSSCI</w:t>
            </w:r>
            <w:r>
              <w:rPr>
                <w:color w:val="000000"/>
                <w:sz w:val="22"/>
                <w:szCs w:val="22"/>
              </w:rPr>
              <w:t>，被引用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20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011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月至</w:t>
            </w:r>
            <w:r>
              <w:rPr>
                <w:rFonts w:cs="Arial"/>
                <w:kern w:val="0"/>
                <w:sz w:val="24"/>
              </w:rPr>
              <w:t>2019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月在湖南大学法学院任助理教授、副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20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1. </w:t>
            </w:r>
            <w:r>
              <w:rPr>
                <w:rFonts w:cs="Arial"/>
                <w:kern w:val="0"/>
                <w:sz w:val="24"/>
              </w:rPr>
              <w:t>湖南大学“社科科研标兵”，</w:t>
            </w:r>
            <w:r>
              <w:rPr>
                <w:rFonts w:cs="Arial"/>
                <w:kern w:val="0"/>
                <w:sz w:val="24"/>
              </w:rPr>
              <w:t>2016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12</w:t>
            </w:r>
            <w:r>
              <w:rPr>
                <w:rFonts w:cs="Arial"/>
                <w:kern w:val="0"/>
                <w:sz w:val="24"/>
              </w:rPr>
              <w:t>月，湖南大学，校级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20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2. </w:t>
            </w:r>
            <w:r>
              <w:rPr>
                <w:rFonts w:cs="Arial"/>
                <w:kern w:val="0"/>
                <w:sz w:val="24"/>
              </w:rPr>
              <w:t>湖南大学“优秀教职工党员”，</w:t>
            </w:r>
            <w:r>
              <w:rPr>
                <w:rFonts w:cs="Arial"/>
                <w:kern w:val="0"/>
                <w:sz w:val="24"/>
              </w:rPr>
              <w:t>2017</w:t>
            </w:r>
            <w:r>
              <w:rPr>
                <w:rFonts w:cs="Arial"/>
                <w:kern w:val="0"/>
                <w:sz w:val="24"/>
              </w:rPr>
              <w:t>年</w:t>
            </w: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月，湖南大学，校级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yperlink" Target="mailto:qnfxj2022@163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4:00Z</dcterms:created>
  <dc:creator>fxhuser</dc:creator>
  <dc:description/>
  <dc:language>en-US</dc:language>
  <cp:lastModifiedBy>执牛耳</cp:lastModifiedBy>
  <cp:lastPrinted>2023-03-03T07:45:00Z</cp:lastPrinted>
  <dcterms:modified xsi:type="dcterms:W3CDTF">2023-04-27T05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CB3F33AA42B582813711142757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