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CESI黑体-GB2312;黑体" w:hAnsi="CESI黑体-GB2312;黑体" w:eastAsia="CESI黑体-GB2312;黑体" w:cs="CESI黑体-GB2312;黑体"/>
          <w:bCs/>
          <w:color w:val="000000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CESI黑体-GB2312;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CESI黑体-GB2312;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振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广西民族大学法学院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广西壮族自治区法学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68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22@163.com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67"/>
        <w:gridCol w:w="1193"/>
        <w:gridCol w:w="1885"/>
        <w:gridCol w:w="1860"/>
      </w:tblGrid>
      <w:tr>
        <w:trPr>
          <w:trHeight w:val="769" w:hRule="atLeast"/>
          <w:cantSplit w:val="true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3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彭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13030</wp:posOffset>
                  </wp:positionV>
                  <wp:extent cx="1054100" cy="147891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985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副教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副院长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广西民族大学法学院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广西壮族自治区南宁市西乡塘区大学东路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12694" w:hRule="atLeast"/>
          <w:cantSplit w:val="true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术论文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论依法治理民族事务的新发展》</w:t>
            </w:r>
            <w:hyperlink w:anchor="__RefHeading___Toc15311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（独著）发表于《河北法学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2023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8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《中国共产党先进法治文化建设的实践和经验》</w:t>
            </w:r>
            <w:hyperlink w:anchor="__RefHeading___Toc15311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（独著）发表于《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社会科学家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》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202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2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6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84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hyperlink w:anchor="__RefHeading___Toc15311"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3.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《民族事务治理法治化的实践及发展路径》（独著）发表于《云南民族大学学报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(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哲学社会科学版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)2020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3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47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.</w:t>
            </w:r>
            <w:hyperlink w:anchor="__RefHeading___Toc12050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《民族地区基层法治的蜕变与振兴》（独著）发表于《河北法学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2020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10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87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hyperlink w:anchor="__RefHeading___Toc661"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5.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《设区的市立法抵触问题研究》（独著）发表于《河北法学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2019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7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hyperlink w:anchor="__RefHeading___Toc13596"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6.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《论边疆文化安全的法治保障》（独著）发表于《贵州民族研究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2019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，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12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79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hyperlink w:anchor="__RefHeading___Toc26171"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7.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《民族自治地方政府立法的定位与完善探析》（独著）发表于《理论导刊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2018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43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hyperlink w:anchor="__RefHeading___Toc11914"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8.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《共治共享：中越边境有效管控研究述评》（独著）发表于《广西民族大学学报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2018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5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hyperlink w:anchor="__RefHeading___Toc13702"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9.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《民族地区新型城镇化建设及法治保障研究》（第一作者）发表于《黑龙江民族丛刊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2017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hyperlink w:anchor="__RefHeading___Toc5065"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10.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《民族习惯法在乡村善治中的地位和功能》（独著）发表于《广西民族大学学报》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2017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年第</w:t>
              </w:r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4"/>
                  <w:lang w:val="en-US"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lang w:val="en-US" w:eastAsia="zh-CN"/>
                </w:rPr>
                <w:t>期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06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《农村土地、房屋不动产统一登记的法治问题研究》（第二作者）发表在《河北法学》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，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期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8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《民族地区精准扶贫的路径抉择及法治保障探讨》（第二作者）发表在《广西师范大学学报》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期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95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《“一带一路”倡议下我国边境地区发展跨境电商的困境与路径》（第二作者）发表在《中国行政管理》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期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7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《论民族区域自治立法权的体系化》（第二作者）发表在《河北法学》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期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38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，于中国知网被引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出版专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独著：《地方立法的理论与实务》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万字，出版于武汉大学出版社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参编：《民族区域自治法通论》，北京：法律出版社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参编：《投资东盟国家法律问题研究》，北京：法律出版社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w:anchor="__RefHeading___Toc9865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ab/>
              </w:r>
            </w:hyperlink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225" w:hRule="atLeast"/>
          <w:cantSplit w:val="true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获广西壮族自治区“五四青年奖章”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获“广西优秀教师”称号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广西高等教育自治区级教学成果等次获得者（二等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指导项目《简法——专注于民族边疆地区的法律输送者》获中国“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生创新创业大赛广西赛区选拔赛金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论文《民族地区基层法治的蜕变与振兴》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全国博士后论坛“国家制度与治理体系地方实践经验研究”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第十五届泛珠三角合作与发展法治论坛征文活动 三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全国博士后论坛“国家制度与治理体系地方实践经验研究”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成果《民族院校“德法兼修”的法治人才协同创新培养改革与实践》获评国家民委教学成果奖一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课题《新时代广西“三治结合”的乡村治理体系研究报告》获全区党委政研系统“大学习大调研”活动调研成果一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 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家民委教学成果奖一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成果《关于西南民族地区边境管控有关问题的调研报告》获国家民委社会科学研究成果奖优秀奖。</w:t>
            </w:r>
          </w:p>
          <w:p>
            <w:pPr>
              <w:pStyle w:val="Style14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Arial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0" w:after="226"/>
        <w:jc w:val="both"/>
        <w:rPr>
          <w:rFonts w:ascii="sans-serif;海派腔调滚石黑简 特黑" w:hAnsi="sans-serif;海派腔调滚石黑简 特黑" w:eastAsia="sans-serif;海派腔调滚石黑简 特黑" w:cs="sans-serif;海派腔调滚石黑简 特黑"/>
          <w:sz w:val="27"/>
          <w:szCs w:val="27"/>
        </w:rPr>
      </w:pPr>
      <w:r>
        <w:rPr>
          <w:rFonts w:eastAsia="sans-serif;海派腔调滚石黑简 特黑" w:cs="sans-serif;海派腔调滚石黑简 特黑" w:ascii="sans-serif;海派腔调滚石黑简 特黑" w:hAnsi="sans-serif;海派腔调滚石黑简 特黑"/>
          <w:sz w:val="27"/>
          <w:szCs w:val="27"/>
        </w:rPr>
      </w:r>
    </w:p>
    <w:sectPr>
      <w:footerReference w:type="default" r:id="rId5"/>
      <w:type w:val="nextPage"/>
      <w:pgSz w:w="11906" w:h="16838"/>
      <w:pgMar w:left="1587" w:right="1474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04:00Z</dcterms:created>
  <dc:creator>gxxc</dc:creator>
  <dc:description/>
  <dc:language>en-US</dc:language>
  <cp:lastModifiedBy>执牛耳</cp:lastModifiedBy>
  <cp:lastPrinted>2023-03-17T19:17:00Z</cp:lastPrinted>
  <dcterms:modified xsi:type="dcterms:W3CDTF">2023-04-27T09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58032AF848269443C7CE5AB0F6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