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725" cy="1428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第十届“全国杰出青年法学家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</w:rPr>
        <w:t>刘召成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</w:rPr>
        <w:t>天津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rFonts w:eastAsia="仿宋_GB2312;仿宋"/>
          <w:b/>
          <w:bCs/>
          <w:sz w:val="32"/>
          <w:szCs w:val="32"/>
          <w:u w:val="single"/>
        </w:rPr>
        <w:t>天津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ind w:firstLine="3360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" w:hAnsi="宋体"/>
          <w:sz w:val="32"/>
          <w:szCs w:val="32"/>
        </w:rPr>
        <w:t>202</w:t>
      </w:r>
      <w:r>
        <w:rPr>
          <w:rFonts w:cs="Arial Narrow" w:ascii="宋体" w:hAnsi="宋体"/>
          <w:sz w:val="32"/>
          <w:szCs w:val="32"/>
          <w:lang w:val="en"/>
        </w:rPr>
        <w:t>2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  <w:lang w:val="en"/>
        </w:rPr>
        <w:t>12</w:t>
      </w:r>
      <w:r>
        <w:rPr>
          <w:rFonts w:ascii="宋体" w:hAnsi="宋体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仿宋_GB2312;仿宋" w:cs="Arial Narrow"/>
          <w:b/>
          <w:b/>
          <w:sz w:val="30"/>
          <w:szCs w:val="21"/>
        </w:rPr>
      </w:pPr>
      <w:r>
        <w:rPr>
          <w:rFonts w:eastAsia="仿宋_GB2312;仿宋" w:cs="Arial Narrow" w:ascii="Arial Narrow" w:hAnsi="Arial Narrow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一为推荐单位填写或指导推荐候选人填写，表二为推荐候选人工作单位上级党委（党组）填写并盖章，表三为推荐候选人工作单位上级纪检监察部门填写并盖章，表四为推荐单位填写并盖章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例如，推荐候选人为某大学法学院教授的，表二应由该大学党委填写并盖章，表三应由该大学纪委填写并盖章，表四应由该大学法学院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魏丽莎 于晓航  </w:t>
      </w:r>
      <w:r>
        <w:rPr>
          <w:rFonts w:eastAsia="仿宋" w:cs="仿宋" w:ascii="仿宋" w:hAnsi="仿宋"/>
          <w:color w:val="000000"/>
          <w:sz w:val="28"/>
          <w:szCs w:val="28"/>
        </w:rPr>
        <w:t>010-66</w:t>
      </w:r>
      <w:r>
        <w:rPr>
          <w:rFonts w:eastAsia="仿宋" w:cs="仿宋" w:ascii="仿宋" w:hAnsi="仿宋"/>
          <w:color w:val="000000"/>
          <w:sz w:val="28"/>
          <w:szCs w:val="28"/>
          <w:lang w:val="e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23109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号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34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22@163.com</w:t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sz w:val="24"/>
          <w:szCs w:val="28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刘召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122680" cy="17011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8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党派人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天津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天津市南开区卫津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天津大学第七教学楼</w:t>
            </w:r>
          </w:p>
        </w:tc>
      </w:tr>
      <w:tr>
        <w:trPr>
          <w:trHeight w:val="1360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论文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1.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《法律规范合宪性解释的方法论构造》，《法学研究》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期，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020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月。独立作者，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23000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字，被引用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2.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《部分权利能力制度的构建》，《法学研究》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2012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期，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2012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月。独立作者，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18000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字，被引用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73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3.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《抽象人格权与人格权体系之构建》，《法学研究》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2011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期，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2011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月。第二作者，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27000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字，被引用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112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安全保障义务的扩展适用与违法性判断标准的发展》，《法学》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2014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期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2014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月。独立作者，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17000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字，被引用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178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 xml:space="preserve">5.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《人格商业化利用权的教义学构造》，《清华法学》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2014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期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2014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月。独立作者，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25000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字，被引用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111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.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人格权法上同意撤回权的规范表达》，《法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。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字，被引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.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身体权的现代变革及其法典化设计》，《当代法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。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字，被引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.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民法一般人格权的创设技术与规范构造》，《法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。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字，被引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9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论具体人格权的生成》，《法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。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10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字，被引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0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民事权利的双重属性：人格权权利地位的法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理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证成》，《政治与法律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。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0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字，被引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1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人格权主观权利地位的确立与立法选择》，《法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。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60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字，被引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出生前侵害侵权法救济的根本障碍及体系克服》，《政治与法律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。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30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字，被引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60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3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德国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法上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民事合伙部分权利能力理论及其借鉴》，《政治与法律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。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0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字，被引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14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胎儿的准人格构成》，《法学家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。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0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字，被引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5.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基本权利对民法人格权构造的发展与限定》，《福建师范大学学报（哲学社会科学版）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。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字，被引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6.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违反安全保障义务侵权责任的体系构造》，《国家检察官学院学报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。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字，被引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17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权利能力与行为能力的合与分》，《国家检察官学院学报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。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30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字，被引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8.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自动驾驶机动车致害的侵权责任构造》，《北方法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。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9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字，被引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9.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生命尊严的规范构造与制度实现》，《河南社会科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7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。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字，被引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论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死者人格的立法保护》，《首都师范大学学报》（社会科学版）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。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0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字，被引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著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1.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准人格研究》，法律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版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。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，被引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897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获得天津市优秀中青年法学家荣誉称号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省部级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，《法律规范合宪性解释的方法论构造》一文获得第十七届天津市社会科学优秀成果奖二等奖，省部级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 201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，《准人格研究》获得中国人民大学优秀博士论文奖，省部级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 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，《人格权主观权利地位的确立与立法选择》一文获得中国法学会民法学研究会颁发的青年优秀研究成果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Arial Narrow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7:23:00Z</dcterms:created>
  <dc:creator>fxhuser</dc:creator>
  <dc:description/>
  <dc:language>en-US</dc:language>
  <cp:lastModifiedBy>执牛耳</cp:lastModifiedBy>
  <cp:lastPrinted>2023-03-11T09:23:00Z</cp:lastPrinted>
  <dcterms:modified xsi:type="dcterms:W3CDTF">2023-04-27T06:2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7D07AFD246769470C45649ED5007E_4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