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725" cy="1428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第十届“全国杰出青年法学家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  <w:r>
        <w:rPr>
          <w:rFonts w:eastAsia="仿宋_GB2312;仿宋"/>
          <w:b/>
          <w:bCs/>
          <w:sz w:val="32"/>
          <w:szCs w:val="32"/>
          <w:u w:val="single"/>
        </w:rPr>
        <w:t>朱虎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rFonts w:eastAsia="仿宋_GB2312;仿宋"/>
          <w:b/>
          <w:bCs/>
          <w:sz w:val="32"/>
          <w:szCs w:val="32"/>
          <w:u w:val="single"/>
        </w:rPr>
        <w:t>中国人民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中国法学会民法学研究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ind w:firstLine="3360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" w:hAnsi="宋体"/>
          <w:sz w:val="32"/>
          <w:szCs w:val="32"/>
        </w:rPr>
        <w:t>202</w:t>
      </w:r>
      <w:r>
        <w:rPr>
          <w:rFonts w:cs="Arial Narrow" w:ascii="宋体" w:hAnsi="宋体"/>
          <w:sz w:val="32"/>
          <w:szCs w:val="32"/>
          <w:lang w:val="en"/>
        </w:rPr>
        <w:t>2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  <w:lang w:val="en"/>
        </w:rPr>
        <w:t>12</w:t>
      </w:r>
      <w:r>
        <w:rPr>
          <w:rFonts w:ascii="宋体" w:hAnsi="宋体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仿宋_GB2312;仿宋" w:cs="Arial Narrow"/>
          <w:b/>
          <w:b/>
          <w:sz w:val="30"/>
          <w:szCs w:val="21"/>
        </w:rPr>
      </w:pPr>
      <w:r>
        <w:rPr>
          <w:rFonts w:eastAsia="仿宋_GB2312;仿宋" w:cs="Arial Narrow" w:ascii="Arial Narrow" w:hAnsi="Arial Narrow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一为推荐单位填写或指导推荐候选人填写，表二为推荐候选人工作单位上级党委（党组）填写并盖章，表三为推荐候选人工作单位上级纪检监察部门填写并盖章，表四为推荐单位填写并盖章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例如，推荐候选人为某大学法学院教授的，表二应由该大学党委填写并盖章，表三应由该大学纪委填写并盖章，表四应由该大学法学院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魏丽莎 于晓航  </w:t>
      </w:r>
      <w:r>
        <w:rPr>
          <w:rFonts w:eastAsia="仿宋" w:cs="仿宋" w:ascii="仿宋" w:hAnsi="仿宋"/>
          <w:color w:val="000000"/>
          <w:sz w:val="28"/>
          <w:szCs w:val="28"/>
        </w:rPr>
        <w:t>010-66</w:t>
      </w:r>
      <w:r>
        <w:rPr>
          <w:rFonts w:eastAsia="仿宋" w:cs="仿宋" w:ascii="仿宋" w:hAnsi="仿宋"/>
          <w:color w:val="000000"/>
          <w:sz w:val="28"/>
          <w:szCs w:val="28"/>
          <w:lang w:val="e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23109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号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34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qnfxj2022@163.com</w:t>
        </w:r>
      </w:hyperlink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sz w:val="24"/>
          <w:szCs w:val="28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104"/>
        <w:gridCol w:w="1276"/>
        <w:gridCol w:w="2016"/>
        <w:gridCol w:w="1984"/>
      </w:tblGrid>
      <w:tr>
        <w:trPr>
          <w:trHeight w:val="804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朱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4F4C4D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979805" cy="1461770"/>
                  <wp:effectExtent l="0" t="0" r="0" b="0"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82.1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国人民大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北京市海淀区中关村大街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中国人民大学法学院明德法学楼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009</w:t>
            </w:r>
          </w:p>
        </w:tc>
      </w:tr>
      <w:tr>
        <w:trPr>
          <w:trHeight w:val="13601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</w:t>
            </w: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代表性著作和论文请注明中国知网统计的被引用数。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论文类：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23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规制大众传播媒介的回应权：功能延续与制度发展”，载《法学研究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2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（独立作者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20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债权转让中对债务人的延续性保护”，载《中国法学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，被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次（独立作者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19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代理公开的例外类型和效果”，载《法学研究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，人大复印报刊资料《民商法学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转载，被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次（独立作者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17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表见代理中的被代理人可归责性”，载《法学研究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，被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次（独立作者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13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物权法自治性观念的变迁”，载《法学研究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，被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独立作者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10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土地承包经营权流转中的发包方同意：治理的视角”，载《中国法学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，被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8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次（独立作者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20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解除权的行使和行使效果”，载《比较法研究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，人大复印报刊资料《民商法学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转载，被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次（独立作者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20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债权转让中的受让人地位保障：民法典规则的体系整合”，载《法学家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，被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次（独立作者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20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合之间：民法典中的合同任意解除权”，载《中外法学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，人大复印报刊资料《民商法学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转载，被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8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独立作者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19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夫妻债务的具体类型和责任承担”，载《法学评论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，被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6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次（独立作者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15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侵权法中的法益区分保护：思想与技术”，载《比较法研究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，被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7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次（独立作者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12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返还原物请求权适用诉讼时效问题研究”，载《法商研究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，人大复印报刊资料《民商法学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转载，被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次（独立作者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11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规制性规范违反与过错判定”，载《中外法学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，被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次（独立作者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11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过错侵权责任的发生基础”，载《法学家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，被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次（独立作者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22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民法典》的人权意涵”，载《人权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（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.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22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论基本民事权利保护与人权保障的关系”，载《中国人民大学学报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（第二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.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22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买卖不破租赁——价值的确立、贯彻与回调”，载《苏州大学学报（法学版）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（第一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.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22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格权侵害禁令的程序实现”，载《现代法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（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.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21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格权何以成为民事权利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？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”，载《法学评论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（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.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20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债权转让中对债务人的程序性保护：债权转让通知”，载《当代法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（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.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20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物业服务合同作为集体合同：以《民法典》规范为中心”，载《暨南学报（哲学社会科学版）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（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.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20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禁止转让债权的范围和效力研究：以《民法典》规则为中心”，载《法律科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（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.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20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民法典》合伙合同规范的体系基点”，载《法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（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.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20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用法典护航美好生活”，载《人民日报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版（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.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20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民法典动产和权利担保的变革”，载《人民法院报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（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.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19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债法总则体系的基础反思与技术重整”，载《清华法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（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.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19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萨维尼：寻找法学的尊严”，载《中国社会科学报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版（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.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17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诉讼时效制度的现代更新——政治决断与规范技术”，载《中国高校社会科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，人大复印报刊资料《民商法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转载（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.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16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国家所有和国家所有权——以乌木所有权归属为中心”，载《华东政法大学学报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大复印报刊资料《宪法学、行政法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转载（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.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14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规制性规范、侵权法和转介条款”，载《中共浙江省委党校学报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（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.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13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物权请求权的独立与合并”，载《环球法律评论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，人大复印报刊资料《民商法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转载（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.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13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规制性规范与侵权法保护客体的界定”，载《清华法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（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.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12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财产法内部的区隔与关联——债法修改中的物权制度协调问题”，载《南昌大学学报（人文社会科学版）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，人大复印报刊资料《民商法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转载（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.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10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农地法律制度的变迁与村社治理：一个历史性的解释框架”，载《私法研究》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卷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（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.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10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萨维尼法学方法论述评”，载《环球法律评论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（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.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09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萨维尼视野中的法律关系的界定</w:t>
            </w:r>
            <w:hyperlink r:id="rId6" w:tgtFrame="http://gfgga60aabc7d15084b00sqbxpww0k5k0u6ofc.fhaz.libproxy.ruc.edu.cn/kns8/_blank">
              <w:r>
                <w:rPr>
                  <w:rStyle w:val="InternetLink"/>
                  <w:rFonts w:ascii="宋体" w:hAnsi="宋体" w:cs="宋体"/>
                  <w:bCs/>
                  <w:color w:val="000000"/>
                  <w:sz w:val="24"/>
                </w:rPr>
                <w:t>——法律关系、生活关系和法律制度</w:t>
              </w:r>
            </w:hyperlink>
            <w:r>
              <w:rPr>
                <w:rFonts w:ascii="宋体" w:hAnsi="宋体" w:cs="宋体"/>
                <w:bCs/>
                <w:color w:val="000000"/>
                <w:sz w:val="24"/>
              </w:rPr>
              <w:t>”，载《比较法研究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（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.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06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萨维尼的《论占有》及其贡献”，载《比较法研究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（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.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06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一部法典与一个国家的现代化转型”，载《法制日报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（独立作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.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著作类：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18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《规制法与侵权法》，中国人民大学出版社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版，被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次，构成本书研究基础的相关论文共被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7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次（独著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.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10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法律关系与私法体系：以萨维尼为中心的研究》，中国法制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版（独著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7.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20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中国民法典释评 合同编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通则》，中国人民大学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版（副主编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5.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20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黄薇主编：《中华人民共和国民法典解读》，中国法制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版（合著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78.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20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黄薇主编：《中国人民共和国民法典释义》，法律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版（合著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83.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20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王利明主编《中国民法典释评 总则》，中国人民大学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版（合著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3.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17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中华人民共和国民法总则详解》，中国法制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版（副主编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5.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17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国人民共和国民法总则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条文释义》，人民法院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版（副主编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译著类：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10 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德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萨维尼：《当代罗马法体系》（第一卷），中国法制出版社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版（独译，约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23 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德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萨维尼：《当代罗马法体系》（第二卷），中国人民大学出版社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2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版（第一译者，约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万字，即将出版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09 [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德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萨维尼、蒂堡：《论统一民法对于德意志的必要性：蒂堡和萨维尼论战文选》，中国法制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版（独译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.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07 [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德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]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萨维尼：《论占有》，法律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0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版（第一译者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5.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8973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21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民法典编纂工作专班集体二等功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国家级，授予单位：全国人大常委会办公厅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20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育部长江学者奖励计划青年学者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21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北京市高等教育教学成果奖一等奖（主要参与人）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21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参编的《中国民法典释评（十卷本）》获得第五届中国出版政府奖图书奖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20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中国法学会第七届董必武青年法学成果奖一等奖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15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中国法学会第三届董必武青年法学成果奖三等奖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17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中国法学会第五届董必武青年法学成果奖提名奖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20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中国法学会民法学研究会佟柔民商法发展基金青年优秀研究成果奖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19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中国法学会民法学研究会佟柔民商法发展基金青年优秀研究成果奖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16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中国法学会民法学研究会佟柔民商法发展基金青年优秀研究成果奖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17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中国法学会民法学研究会佟柔民商法发展基金青年优秀研究成果奖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13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中国法学会民法学研究会佟柔民商法发展基金青年优秀研究成果奖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08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中国法学会民法学研究会佟柔民商法学优秀博士论文奖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16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国法学会第十一届“中国法学家论坛征文奖”二等奖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18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北京市“百名法学英才”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13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北京市青年英才计划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21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国人民大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度教学创新奖、优秀科研成果奖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继续教育先进工作者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21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国人民大学本科“课程教学优秀奖”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12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国人民大学优秀教学成果奖校级一等奖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21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国人民大学优秀班主任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22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国人民大学法学院科研先进个人、教学先进个人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18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国人民大学法学院教学优秀奖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19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国人民大学法学院科研成果优秀奖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09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国政法大学第四届优秀博士学位论文</w:t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true"/>
              <w:tabs>
                <w:tab w:val="clear" w:pos="420"/>
                <w:tab w:val="left" w:pos="4185" w:leader="none"/>
              </w:tabs>
              <w:snapToGrid w:val="false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Arial Narrow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hyperlink" Target="mailto:qnfxj2022@163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gfgga60aabc7d15084b00sqbxpww0k5k0u6ofc.fhaz.libproxy.ruc.edu.cn/kns8/Detail?sfield=fn&amp;QueryID=5&amp;CurRec=1&amp;recid=&amp;FileName=BJFY200903004&amp;DbName=CJFD2009&amp;DbCode=CJFD&amp;yx=&amp;pr=&amp;URLID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09:00Z</dcterms:created>
  <dc:creator>fxhuser</dc:creator>
  <dc:description/>
  <dc:language>en-US</dc:language>
  <cp:lastModifiedBy>执牛耳</cp:lastModifiedBy>
  <cp:lastPrinted>2022-12-29T08:41:00Z</cp:lastPrinted>
  <dcterms:modified xsi:type="dcterms:W3CDTF">2023-04-27T06:0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1A552B6C34CB0B864ACCEBE038DF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