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2725" cy="1428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第十届“全国杰出青年法学家”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  <w:r>
        <w:rPr>
          <w:rFonts w:eastAsia="仿宋_GB2312;仿宋"/>
          <w:b/>
          <w:bCs/>
          <w:sz w:val="32"/>
          <w:szCs w:val="32"/>
          <w:u w:val="single"/>
        </w:rPr>
        <w:t>阿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仿宋_GB2312;仿宋"/>
          <w:b/>
          <w:bCs/>
          <w:sz w:val="32"/>
          <w:szCs w:val="32"/>
          <w:u w:val="single"/>
        </w:rPr>
        <w:t>荣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仿宋_GB2312;仿宋"/>
          <w:b/>
          <w:bCs/>
          <w:sz w:val="32"/>
          <w:szCs w:val="32"/>
          <w:u w:val="single"/>
        </w:rPr>
        <w:t>内蒙古自治区高级人民法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仿宋_GB2312;仿宋"/>
          <w:b/>
          <w:bCs/>
          <w:sz w:val="32"/>
          <w:szCs w:val="32"/>
          <w:u w:val="single"/>
          <w:lang w:val="en-US" w:eastAsia="zh-CN"/>
        </w:rPr>
        <w:t>内蒙古自治区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ind w:firstLine="3360"/>
        <w:rPr>
          <w:rFonts w:ascii="宋体" w:hAnsi="宋体" w:cs="Arial Narrow"/>
          <w:sz w:val="32"/>
          <w:szCs w:val="32"/>
        </w:rPr>
      </w:pPr>
      <w:r>
        <w:rPr>
          <w:rFonts w:ascii="宋体" w:hAnsi="宋体" w:cs="Arial Narrow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" w:ascii="宋体" w:hAnsi="宋体"/>
          <w:sz w:val="32"/>
          <w:szCs w:val="32"/>
        </w:rPr>
        <w:t>202</w:t>
      </w:r>
      <w:r>
        <w:rPr>
          <w:rFonts w:cs="Arial Narrow" w:ascii="宋体" w:hAnsi="宋体"/>
          <w:sz w:val="32"/>
          <w:szCs w:val="32"/>
        </w:rPr>
        <w:t>2</w:t>
      </w:r>
      <w:r>
        <w:rPr>
          <w:rFonts w:ascii="宋体" w:hAnsi="宋体" w:cs="Arial Narrow"/>
          <w:sz w:val="32"/>
          <w:szCs w:val="32"/>
        </w:rPr>
        <w:t>年</w:t>
      </w:r>
      <w:r>
        <w:rPr>
          <w:rFonts w:cs="Arial Narrow" w:ascii="宋体" w:hAnsi="宋体"/>
          <w:sz w:val="32"/>
          <w:szCs w:val="32"/>
        </w:rPr>
        <w:t>12</w:t>
      </w:r>
      <w:r>
        <w:rPr>
          <w:rFonts w:ascii="宋体" w:hAnsi="宋体" w:cs="Arial Narrow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" w:hAnsi="Arial Narrow" w:eastAsia="仿宋_GB2312;仿宋" w:cs="Arial Narrow"/>
          <w:b/>
          <w:b/>
          <w:sz w:val="30"/>
          <w:szCs w:val="21"/>
        </w:rPr>
      </w:pPr>
      <w:r>
        <w:rPr>
          <w:rFonts w:eastAsia="仿宋_GB2312;仿宋" w:cs="Arial Narrow" w:ascii="Arial Narrow" w:hAnsi="Arial Narrow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一为推荐单位填写或指导推荐候选人填写，表二为推荐候选人工作单位上级党委（党组）填写并盖章，表三为推荐候选人工作单位上级纪检监察部门填写并盖章，表四为推荐单位填写并盖章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例如，推荐候选人为某大学法学院教授的，表二应由该大学党委填写并盖章，表三应由该大学纪委填写并盖章，表四应由该大学法学院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魏丽莎 于晓航  </w:t>
      </w:r>
      <w:r>
        <w:rPr>
          <w:rFonts w:eastAsia="仿宋" w:cs="仿宋" w:ascii="仿宋" w:hAnsi="仿宋"/>
          <w:color w:val="000000"/>
          <w:sz w:val="28"/>
          <w:szCs w:val="28"/>
        </w:rPr>
        <w:t>010-66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23109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号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34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hyperlink r:id="rId4">
        <w:r>
          <w:rPr>
            <w:rStyle w:val="InternetLink"/>
            <w:rFonts w:eastAsia="仿宋" w:cs="仿宋" w:ascii="仿宋" w:hAnsi="仿宋"/>
            <w:sz w:val="28"/>
            <w:szCs w:val="28"/>
          </w:rPr>
          <w:t>qnfxj2022@163.com</w:t>
        </w:r>
      </w:hyperlink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仿宋" w:cs="宋体"/>
          <w:b/>
          <w:b/>
          <w:bCs/>
          <w:color w:val="000000"/>
          <w:sz w:val="24"/>
          <w:szCs w:val="28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8316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104"/>
        <w:gridCol w:w="1276"/>
        <w:gridCol w:w="2016"/>
        <w:gridCol w:w="1454"/>
      </w:tblGrid>
      <w:tr>
        <w:trPr>
          <w:trHeight w:val="804" w:hRule="atLeast"/>
          <w:cantSplit w:val="true"/>
        </w:trPr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30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 w:val="24"/>
              </w:rPr>
              <w:t>阿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 w:val="24"/>
              </w:rPr>
              <w:t>女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792480" cy="12496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Cs/>
                <w:color w:val="000000"/>
                <w:sz w:val="24"/>
              </w:rPr>
              <w:t>1980.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 w:val="24"/>
              </w:rPr>
              <w:t>蒙古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 w:val="24"/>
              </w:rPr>
              <w:t>法学博士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 w:val="24"/>
              </w:rPr>
              <w:t>三级高级法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 w:val="24"/>
              </w:rPr>
              <w:t>内蒙古自治区高级人民法院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 w:val="24"/>
              </w:rPr>
              <w:t>内蒙古自治区呼和浩特市赛罕区南二环路</w:t>
            </w:r>
            <w:r>
              <w:rPr>
                <w:rFonts w:eastAsia="仿宋_GB2312;仿宋" w:cs="楷体" w:ascii="仿宋_GB2312;仿宋" w:hAnsi="仿宋_GB2312;仿宋"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楷体" w:eastAsia="仿宋_GB2312;仿宋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13601" w:hRule="atLeast"/>
          <w:cantSplit w:val="true"/>
        </w:trPr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一、学术专著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 w:val="24"/>
              </w:rPr>
              <w:t>阿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荣、敖木巴斯尔：《蒙古族传统政本教育研究》（蒙古语），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万字，民族出版社，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012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月出版。</w:t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 w:cs="仿宋"/>
                <w:b/>
                <w:b/>
                <w:sz w:val="24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</w:rPr>
              <w:t>二、学术论文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阿荣：《论噶尔丹博硕克图汗的法律思想》，发表于《内蒙古大学学报》（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cssci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，蒙古文版）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000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期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阿荣：《论阿拉坦汗（俺答汗）的法律思想》，发表于《内蒙古社会科学》（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cssci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，蒙古文版）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006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期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阿荣：《论阿拉坦汗（俺答汗）的经济思想》，发表于《内蒙古社会科学》（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cssci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，蒙古文版）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002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期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阿荣：《成吉思汗法律思想研究》，发表于《贵州民族研究》（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cssci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）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013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期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5.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阿荣：《论农民集体的法律地位》，发表于《现代经济探讨》（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cssci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）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014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期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6.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阿荣（第二作者）：《社会变迁与法律回应：我国民间借贷的立法完善建议》，发表于《内蒙古社会科学》（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cssci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）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014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期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7.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阿荣（第二作者）：《和谐社会视域下人权入宪再解读》，发表于《求索》（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cssci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）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013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期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8.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阿荣（第二作者）：《蒙古族法制史综述》，发表于《蒙古学研究年鉴》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006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年卷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9.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阿荣：《入赘婚的历史考察及法律规制》，发表于《法制与经济》（北大中文核心期刊）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013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期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0.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阿荣：《从法律平等到事实平等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--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农村妇女土地权益的维护与完善》，发表于《时代经贸》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014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期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 xml:space="preserve">11. 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阿荣：《试论噶尔丹博硕克图汗的法律思想》，发表于《西部蒙古论坛》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008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期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2.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阿荣：《积极推进高级人民法院统一法律适用标准工作》，发表于《人民法院报》（理论版）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021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日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3.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阿荣：《蒙古族聚居地区纠纷解决机制研究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--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以牲畜纠纷为例》，发表于《内蒙古审判》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期，转载于《民族法制文化研究》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期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4.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阿荣：《传承与创新：传统法律文化与人民法院文化建设的契合》，发表于《内蒙古审判》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0164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期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仿宋"/>
                <w:bCs/>
                <w:sz w:val="24"/>
              </w:rPr>
            </w:pPr>
            <w:r>
              <w:rPr>
                <w:rFonts w:eastAsia="楷体" w:cs="仿宋" w:ascii="楷体" w:hAnsi="楷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8973" w:hRule="atLeast"/>
          <w:cantSplit w:val="true"/>
        </w:trPr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before="156" w:after="0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楷体" w:cs="Arial" w:ascii="楷体" w:hAnsi="楷体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.2014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年，被内蒙古自治区法学会授予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>首届内蒙古优秀法学法律人才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8"/>
                <w:szCs w:val="28"/>
              </w:rPr>
              <w:t>”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>荣誉称号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.2016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年，论文《社会变迁与法律回应：我国民间借贷的立法完善建议》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8"/>
                <w:szCs w:val="28"/>
              </w:rPr>
              <w:t>被内蒙古自治区法学会评为“首届内蒙古自治区优秀法学成果奖”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.2016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年，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8"/>
                <w:szCs w:val="28"/>
              </w:rPr>
              <w:t>专著《蒙古族传统政本教育》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被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8"/>
                <w:szCs w:val="28"/>
              </w:rPr>
              <w:t>内蒙古自治区人民政府评为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内蒙古自治区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8"/>
                <w:szCs w:val="28"/>
              </w:rPr>
              <w:t>第五届哲学社会科学优秀成果政府奖三等奖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4.2014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年、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年、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年、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年、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年，因办案成绩突出，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>五年被自治区高院机关评为先进个人，荣立个人三等功。</w:t>
            </w:r>
          </w:p>
          <w:p>
            <w:pPr>
              <w:pStyle w:val="Normal"/>
              <w:snapToGrid w:val="false"/>
              <w:ind w:firstLine="218"/>
              <w:rPr>
                <w:rFonts w:ascii="仿宋_GB2312;仿宋" w:hAnsi="仿宋_GB2312;仿宋" w:eastAsia="仿宋_GB2312;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8"/>
                <w:szCs w:val="28"/>
              </w:rPr>
              <w:t>5.2016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年，论文《蒙古族聚居地区多元纠纷解决机制研究》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8"/>
                <w:szCs w:val="28"/>
              </w:rPr>
              <w:t>获中国</w:t>
            </w: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8"/>
                <w:szCs w:val="28"/>
              </w:rPr>
              <w:t>第四届民族区域法治论坛第一等奖。</w:t>
            </w:r>
          </w:p>
          <w:p>
            <w:pPr>
              <w:pStyle w:val="Normal"/>
              <w:snapToGrid w:val="false"/>
              <w:ind w:firstLine="218"/>
              <w:rPr>
                <w:rFonts w:ascii="仿宋_GB2312;仿宋" w:hAnsi="仿宋_GB2312;仿宋" w:eastAsia="仿宋_GB2312;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8"/>
                <w:szCs w:val="28"/>
              </w:rPr>
              <w:t>6.2015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年，论文《蒙古族“额耶”法律思想的现代阐释》获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8"/>
                <w:szCs w:val="28"/>
              </w:rPr>
              <w:t>中国</w:t>
            </w: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8"/>
                <w:szCs w:val="28"/>
              </w:rPr>
              <w:t>第十届西部法治论坛第一等奖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218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8"/>
                <w:szCs w:val="28"/>
              </w:rPr>
              <w:t>7.2015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年，论文《论“一代天骄”成吉思汗的法律思想初探》获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8"/>
                <w:szCs w:val="28"/>
              </w:rPr>
              <w:t>中国</w:t>
            </w: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8"/>
                <w:szCs w:val="28"/>
              </w:rPr>
              <w:t>第三届民族区域法治论坛第二等奖。</w:t>
            </w:r>
          </w:p>
          <w:p>
            <w:pPr>
              <w:pStyle w:val="Normal"/>
              <w:snapToGrid w:val="false"/>
              <w:ind w:firstLine="219"/>
              <w:rPr>
                <w:rFonts w:ascii="仿宋_GB2312;仿宋" w:hAnsi="仿宋_GB2312;仿宋" w:eastAsia="仿宋_GB2312;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8"/>
                <w:szCs w:val="28"/>
              </w:rPr>
              <w:t>8.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年，论文《蒙古族“额耶”的法文化阐释》获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8"/>
                <w:szCs w:val="28"/>
              </w:rPr>
              <w:t>中国</w:t>
            </w: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8"/>
                <w:szCs w:val="28"/>
              </w:rPr>
              <w:t>第二届民族区域法治论坛第二等奖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218"/>
              <w:rPr>
                <w:rFonts w:ascii="仿宋_GB2312;仿宋" w:hAnsi="仿宋_GB2312;仿宋" w:eastAsia="仿宋_GB2312;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8"/>
                <w:szCs w:val="28"/>
              </w:rPr>
              <w:t>9.2014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年，论文《论我国草原生态保护的法律完善》获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8"/>
                <w:szCs w:val="28"/>
              </w:rPr>
              <w:t>中国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8"/>
                <w:szCs w:val="28"/>
              </w:rPr>
              <w:t>第九届环渤海区域法治论坛第三等奖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218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0.2016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年，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8"/>
                <w:szCs w:val="28"/>
              </w:rPr>
              <w:t>《关于蒙汉双语案件审判规范化问题的调研报告》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被内蒙古自治区高院评为全区法院重点“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8"/>
                <w:szCs w:val="28"/>
              </w:rPr>
              <w:t>优秀调研课题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”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ind w:firstLine="218"/>
              <w:rPr>
                <w:rFonts w:ascii="仿宋_GB2312;仿宋" w:hAnsi="仿宋_GB2312;仿宋" w:eastAsia="仿宋_GB2312;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8"/>
                <w:szCs w:val="28"/>
              </w:rPr>
              <w:t>11.2017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年，论文《论我国行政协议案件司法审查标准的完善》获最高人民法院授予的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8"/>
                <w:szCs w:val="28"/>
              </w:rPr>
              <w:t>全国法院系统第二十八届学术研讨会第三等奖。</w:t>
            </w:r>
          </w:p>
          <w:p>
            <w:pPr>
              <w:pStyle w:val="Normal"/>
              <w:widowControl/>
              <w:snapToGrid w:val="false"/>
              <w:ind w:firstLine="218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8"/>
                <w:szCs w:val="28"/>
              </w:rPr>
              <w:t>12.2012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论文《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传承与创新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传统法律文化与人民法院文化建设的契合》被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内蒙古自治区高级法院评为全区法院法官论坛第二等奖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ind w:firstLine="218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13.2022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，被最高人民法院授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“全国法院审判业务专家”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荣誉称号。</w:t>
            </w:r>
          </w:p>
          <w:p>
            <w:pPr>
              <w:pStyle w:val="Normal"/>
              <w:widowControl/>
              <w:snapToGrid w:val="false"/>
              <w:ind w:firstLine="218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4.202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，被内蒙古自治区高级人民法院授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“内蒙古自治区优秀法官”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firstLine="187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Arial Narrow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hyperlink" Target="mailto:qnfxj2022@163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7:14:00Z</dcterms:created>
  <dc:creator>fxhuser</dc:creator>
  <dc:description/>
  <dc:language>en-US</dc:language>
  <cp:lastModifiedBy>执牛耳</cp:lastModifiedBy>
  <cp:lastPrinted>2023-02-22T03:24:00Z</cp:lastPrinted>
  <dcterms:modified xsi:type="dcterms:W3CDTF">2023-04-27T07:46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12ED465BE49A8B7CF7755CBB095E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