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十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</w:rPr>
        <w:t>袁雪石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  <w:lang w:val="en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single"/>
        </w:rPr>
        <w:t>司法部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  <w:lang w:val="en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  <w:lang w:eastAsia="zh-CN"/>
        </w:rPr>
        <w:t>司法部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ind w:firstLine="3360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" w:hAnsi="宋体"/>
          <w:sz w:val="32"/>
          <w:szCs w:val="32"/>
        </w:rPr>
        <w:t>202</w:t>
      </w:r>
      <w:r>
        <w:rPr>
          <w:rFonts w:cs="Arial Narrow" w:ascii="宋体" w:hAnsi="宋体"/>
          <w:sz w:val="32"/>
          <w:szCs w:val="32"/>
          <w:lang w:val="en"/>
        </w:rPr>
        <w:t>2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"/>
        </w:rPr>
        <w:t>12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为推荐单位填写或指导推荐候选人填写，表二为推荐候选人工作单位上级党委（党组）填写并盖章，表三为推荐候选人工作单位上级纪检监察部门填写并盖章，表四为推荐单位填写并盖章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例如，推荐候选人为某大学法学院教授的，表二应由该大学党委填写并盖章，表三应由该大学纪委填写并盖章，表四应由该大学法学院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魏丽莎 于晓航  </w:t>
      </w:r>
      <w:r>
        <w:rPr>
          <w:rFonts w:eastAsia="仿宋" w:cs="仿宋" w:ascii="仿宋" w:hAnsi="仿宋"/>
          <w:color w:val="000000"/>
          <w:sz w:val="28"/>
          <w:szCs w:val="28"/>
        </w:rPr>
        <w:t>010-66</w:t>
      </w:r>
      <w:r>
        <w:rPr>
          <w:rFonts w:eastAsia="仿宋" w:cs="仿宋" w:ascii="仿宋" w:hAnsi="仿宋"/>
          <w:color w:val="000000"/>
          <w:sz w:val="28"/>
          <w:szCs w:val="28"/>
          <w:lang w:val="e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3109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号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3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22@163.com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3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袁雪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处长、一级调研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司法部行政执法协调监督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市朝阳区朝阳门南大街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13601" w:hRule="atLeast"/>
          <w:cantSplit w:val="true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独著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>2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部，合著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>14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部，副主编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>5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部，发表文章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>4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多篇，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lang w:val="en-US" w:eastAsia="zh-CN"/>
              </w:rPr>
              <w:t>研究领域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覆盖行政法、民法，截至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>2023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年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>2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>3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日，被引用共计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>1863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次（不含参与他人主编著作）。论文发表于《中国行政管理》（封面文章）《法学研究》等，被《新华文摘》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</w:rPr>
              <w:t>《人大报刊复印资料》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等摘编或全文转载，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lang w:eastAsia="zh-CN"/>
              </w:rPr>
              <w:t>在行政法、民法两个领域都具有较大的影响力，民法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单篇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lang w:eastAsia="zh-CN"/>
              </w:rPr>
              <w:t>论文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被引最高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  <w:lang w:val="en-US" w:eastAsia="zh-CN"/>
              </w:rPr>
              <w:t>26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次，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lang w:eastAsia="zh-CN"/>
              </w:rPr>
              <w:t>行政法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著作出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>2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个月印刷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>15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次，成为行政法学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lang w:eastAsia="zh-CN"/>
              </w:rPr>
              <w:t>理论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研究和实务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lang w:eastAsia="zh-CN"/>
              </w:rPr>
              <w:t>操作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的畅销书。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4"/>
              </w:rPr>
              <w:t>1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余项学术研究成果为国家改革、民法典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行政处罚法等采纳（详见重要智库成果部分）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  <w:lang w:eastAsia="zh-CN"/>
              </w:rPr>
              <w:t>，为国家法治建设作出了积极贡献，在全国法学法律界具有一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知名度和影响力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2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主要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整体主义、放管结合、高效便民：〈行政处罚法〉修改的“新原则”》，《华东政法大学学报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中国人民大学复印报刊资料《宪法学、行政法学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全文转载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  <w:lang w:val="en-US" w:eastAsia="zh-CN"/>
              </w:rPr>
              <w:t>北京大学法学院学术委员会主席对该文观点予以高度肯定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"/>
              </w:rPr>
              <w:t>2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相对集中行政许可权改革的挑战与发展方向》，《中国行政管理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封面文章，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建构“互联网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+”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行政执法的新生态》，《行政管理改革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美国纠纷解决的体制机制及其借鉴意义》，《行政法学研究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第二作者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  <w:lang w:val="en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论行政许可名称法定：以“放管服”改革为背景》，《财经法学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6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行政处罚附带民事纠纷解决机制研究》，《中国法律评论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7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行政处罚法实施中的重点难点问题》，《中国司法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2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  <w:lang w:val="en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8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执法监督：亟须加强制度建设》，《紫光阁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  <w:lang w:val="en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9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论人格权请求权》，《法学研究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第二作者，入选《中国民法学精粹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卷》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6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0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姓名权本质变革论》，《法律科学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2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新华文摘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论点摘编；《北京日报》理论版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日摘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1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论医疗机构违反告知义务的医疗侵权责任》，《河北法学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第二作者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2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2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论声音权的独立及其民法保护》，《法商研究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第二作者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2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3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论身份权请求权》，《法律科学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第二作者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7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4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论“第三姓”确定的法律承认及规范》，《法商研究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第二作者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5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从“艳照门”事件看网络侵权民事法律规则的完善》，《政治与法律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6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中国人格权法的创新与发展》，《河南省政法管理干部学院学报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601" w:hRule="atLeast"/>
          <w:cantSplit w:val="true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7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近现代民法典人格权部分的流变与思考》，《南阳师范学院学报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8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〈侵权责任法〉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条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款研究》，《电子知识产权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第一作者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9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人格权不宜独立成编？》，《人民法院报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日，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版，中国人民大学复印报刊资料《民商法学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全文转载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论人格权的法律变动——“人格法律行为”概念的引入》，《福建师范大学学报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哲学社会科学版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1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电子商务侵权法基本问题研究》，《政法学刊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2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民法典物权编的公私法治理问题思考》，《中州学刊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3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变则通，通则久：土地承包经营权流转政策的制度落实》，《南昌大学学报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人文社会科学版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4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民法典对行政执法的新要求》，《中国司法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5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中华人民共和国民法总则（草案）建议稿》，《河南财经政法大学学报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第四作者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  <w:t>6.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《饭店、旅店车辆管护义务及其损害赔偿》，《法学家》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  <w:t>2002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期，第四作者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  <w:t>7.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《侵权责任法的制定及民法其他问题》，《法律适用》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val="en-US" w:eastAsia="zh-CN"/>
              </w:rPr>
              <w:t>期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，中国人民大学复印报刊资料《民商法学》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val="en-US" w:eastAsia="zh-CN"/>
              </w:rPr>
              <w:t>全文转载，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第二作者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562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sz w:val="24"/>
              </w:rPr>
              <w:t>主要著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中华人民共和国行政处罚法释义》，中国法制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2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印刷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3.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，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入选何海波教授推荐的行政法学书目汇览，《海关总署文告》刊物、行政法实务等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  <w:lang w:val="en-US" w:eastAsia="zh-CN"/>
              </w:rPr>
              <w:t>微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公众号摘编，在理论界和实务界产生了一定的影响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民法典人格权编释论》，中国法制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人格权法教程》，中国人民大学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，二人合著，第二作者，撰写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7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网络侵权与新闻侵权》，中国法制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，二人合著，第二作者，撰写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8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中华人民共和国侵权责任法草案建议稿及说明》（杨立新主编），副主编，法律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，撰写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95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类型侵权行为法研究》（杨立新主编），人民法院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，参著，撰写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77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中国人格权法立法报告》（杨立新主编），知识产权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副主编，撰写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8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电子商务侵权法》（杨立新主编），知识产权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，副主编，撰写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6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9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民法典•人格权法重大疑难问题研究》（王利明主编），中国法制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，副主编，撰写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.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0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侵权行为法》（法学研究生精品教材），中国法制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，三人合著，第二作者，撰写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8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1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民法总则重大疑难问题研究》（杨立新主编），中国法制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参著，撰写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5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601" w:hRule="atLeast"/>
          <w:cantSplit w:val="true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2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人身权法判例与学说》，吉林人民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，四人合著，第四作者，撰写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0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3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行政执法教程》（宋大涵主编），中国法制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参著，撰写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9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4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中国民法典学者建议稿及其立法理由书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·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侵权行为法编》（王利明主编），法律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，撰写约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5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民商法理论争议问题：侵权行为类型研究与发展中的人格权》（杨立新主编），中国人民大学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，副主编，撰写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bCs w:val="false"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bCs w:val="false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bCs w:val="false"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6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民商法理论争议问题：用益物权》（杨立新主编），中国人民大学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，副主编，撰写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其他著作、文章参见法学教育、法治宣传、对外法治等部分</w:t>
            </w:r>
          </w:p>
          <w:p>
            <w:pPr>
              <w:pStyle w:val="TextBody"/>
              <w:ind w:left="210" w:right="210" w:hanging="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8973" w:hRule="atLeast"/>
          <w:cantSplit w:val="true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黑体" w:cs="楷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一、学术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荣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《姓名权本质变革论》获中国法学会民法学研究会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优秀科研成果奖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（青年学术论文类，未设一二三等奖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副主编《中国人格权法立法报告》获第二届司法部全国法学教材与法学优秀科研成果奖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二等奖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副主编《中华人民共和国侵权责任法草案建议稿及说明》获北京市第十一届哲学社会科学优秀成果奖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二等奖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二、工作荣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原国务院法制办公室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优秀共产党员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5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原国务院法制办公室通报表扬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6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原国务院法制办公室优秀公务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7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原国务院法制办公室优秀公务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8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原国务院法制办公室优秀公务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9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原国务院法制办公室三等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10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原国务院法制办公室通报表扬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11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原国务院法制办公室优秀公务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12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原国务院法制办公室优秀公务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13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国务院办公厅督查室颁发的国务院第四次大督查“优秀督查队员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14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司法部优秀公务员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15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国务院办公厅督查室颁发的国务院第五次大督查“优秀督查队员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16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司法部优秀公务员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17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国务院办公厅督查室颁发的国务院第六次大督查“优秀督查队员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18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司法部优秀公务员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19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司法部三等功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20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2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司法部优秀公务员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lang w:val="en-US" w:eastAsia="zh-CN"/>
              </w:rPr>
              <w:t>21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2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国务院办公厅督查室颁发的国务院第九次大督查“优秀督查队员”。</w:t>
            </w:r>
          </w:p>
          <w:p>
            <w:pPr>
              <w:pStyle w:val="TextBody"/>
              <w:ind w:left="210" w:right="210" w:hanging="0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三、求学期间荣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lang w:val="en-US" w:eastAsia="zh-CN"/>
              </w:rPr>
              <w:t>22.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在中国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val="en-US" w:eastAsia="zh-CN"/>
              </w:rPr>
              <w:t>人民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大学攻读硕士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val="en-US" w:eastAsia="zh-CN"/>
              </w:rPr>
              <w:t>博士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学位期间，荣获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val="en-US" w:eastAsia="zh-CN"/>
              </w:rPr>
              <w:t>中国人民大学首届研究生学术新星一等奖（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lang w:val="en-US" w:eastAsia="zh-CN"/>
              </w:rPr>
              <w:t>2007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val="en-US" w:eastAsia="zh-CN"/>
              </w:rPr>
              <w:t>年）、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科研创新一等奖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val="en-US" w:eastAsia="zh-CN"/>
              </w:rPr>
              <w:t>学金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  <w:t>200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年）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val="en-US" w:eastAsia="zh-CN"/>
              </w:rPr>
              <w:t>光华奖学金（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lang w:val="en-US" w:eastAsia="zh-CN"/>
              </w:rPr>
              <w:t>2006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val="en-US" w:eastAsia="zh-CN"/>
              </w:rPr>
              <w:t>年）、优秀研究生奖学金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</w:rPr>
              <w:t>200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</w:rPr>
              <w:t>年）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val="en-US" w:eastAsia="zh-CN"/>
              </w:rPr>
              <w:t>社会工作与志愿服务二等奖学金（</w:t>
            </w: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lang w:val="en-US" w:eastAsia="zh-CN"/>
              </w:rPr>
              <w:t>2006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lang w:val="en-US" w:eastAsia="zh-CN"/>
              </w:rPr>
              <w:t>年）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 Narrow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3:47:00Z</dcterms:created>
  <dc:creator>fxhuser</dc:creator>
  <dc:description/>
  <dc:language>en-US</dc:language>
  <cp:lastModifiedBy>执牛耳</cp:lastModifiedBy>
  <cp:lastPrinted>2023-02-14T01:35:00Z</cp:lastPrinted>
  <dcterms:modified xsi:type="dcterms:W3CDTF">2023-04-27T08:3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FE2AC3F034F8B82F6D359BCA0E6F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