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腾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暨南大学法学院</w:t>
      </w:r>
      <w:r>
        <w:rPr>
          <w:rFonts w:eastAsia="仿宋_GB2312;仿宋"/>
          <w:b/>
          <w:bCs/>
          <w:sz w:val="32"/>
          <w:szCs w:val="32"/>
          <w:u w:val="single"/>
        </w:rPr>
        <w:t>/</w:t>
      </w:r>
      <w:r>
        <w:rPr>
          <w:rFonts w:eastAsia="仿宋_GB2312;仿宋"/>
          <w:b/>
          <w:bCs/>
          <w:sz w:val="32"/>
          <w:szCs w:val="32"/>
          <w:u w:val="single"/>
        </w:rPr>
        <w:t>知识产权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暨南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  <w:lang w:val="e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22@163.com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马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85.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研室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暨南大学法学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知识产权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省广州市天河区石牌东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4</w:t>
            </w:r>
          </w:p>
        </w:tc>
      </w:tr>
      <w:tr>
        <w:trPr>
          <w:trHeight w:val="1360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出版著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道德的法律强制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8.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万字），中国法制出版社（法哲学文库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《儒法合流与中国传统法思想阐释》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万字），法律出版社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版（代表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《墨家“兼爱”法思想的现代诠释》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4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万字），高等教育出版社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版（代表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申不害：公元前四世纪中国的政治哲学家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1.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万字），江苏人民出版社（海外中国研究丛书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新编中国法律思想史》（参编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万字），高等教育出版社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2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中国思想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万字），香港三联书店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2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知识产权批判史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万字），商务印书馆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2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道家与中国治道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万字），江苏人民出版社（海外中国研究丛书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2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发表论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</w:t>
            </w:r>
            <w:bookmarkStart w:id="0" w:name="_Hlk124120172"/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秦朝法律思想形态的构建与瓦解——“儒法竞合”的意识形态话语解释</w:t>
            </w:r>
            <w:bookmarkEnd w:id="0"/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》，《广东社会科学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2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，人大复印资料全文转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清华简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l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治邦之道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gt;&l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治政之道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g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新见贤能政治理念》，《法律史评论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2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管仲法思想与实践诠述——传世文献及清华简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l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管仲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g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合观》，《山东社会科学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2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The Persistence and Change in China’s Healthcare Insurance Reform: Clues from Fiscal Subsidy Policies Made for Settling COVID-19 Patients’ Medical Costs, Risk Management and Healthcare Policy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二区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, 2022,1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</w:t>
            </w:r>
            <w:bookmarkStart w:id="1" w:name="OLE_LINK1"/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子产礼义与变法新诠</w:t>
            </w:r>
            <w:bookmarkEnd w:id="1"/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——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l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左传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g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与清华简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l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子产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g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互证》，《四川大学学报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2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</w:t>
            </w:r>
            <w:bookmarkStart w:id="2" w:name="OLE_LINK2"/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清华简政论彰显贤能制度理念</w:t>
            </w:r>
            <w:bookmarkEnd w:id="2"/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》，《中国社会科学报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2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论清华简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l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治邦之道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g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墨家思想》，《厦门大学学报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儒家子思学派的性情论与法思想》，《文史哲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儒法之间：道家哲学对先秦法思想史的意义》，《现代法学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墨家“节用”之法新诠》，《原道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中国传统法思想形态新探——以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l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律注表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&gt;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为中心》，《法制与社会发展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现代法学科班中的传统法研习》，《厦门大学学报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“教学改革专辑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礼学传承与君权政治——子夏氏之儒对法思想史的影响》，《华东政法大学学报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申不害刑名法术思想及对传统治道的影响》，《政法论坛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宗儒任法：儒法转捩中的吴起思想》，《苏州大学学报（法学版）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杂家尸佼与战国法思想研究》，《现代法学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由儒入法：李悝法思想旨趣及变法实践》，《晋阳学刊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墨家平等思想探析》，《法学评论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和谐社会与法治建设的历史资源与当下意义》，《岭南学刊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先秦法思想之名学框架略诠》，《北方法学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道家法思想的大和本质》，《社会科学家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墨家“兼爱”思想的法权利观阐释》，《中山大学学报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《儒家“中庸”之传统法文化观照》，《北方法学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897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）外国法制史年会优秀论文一等奖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2</w:t>
            </w:r>
            <w:r>
              <w:rPr>
                <w:rFonts w:ascii="楷体" w:hAnsi="楷体" w:cs="Arial" w:eastAsia="楷体"/>
                <w:kern w:val="0"/>
                <w:sz w:val="24"/>
              </w:rPr>
              <w:t>，二级学会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Arial" w:eastAsia="楷体"/>
                <w:kern w:val="0"/>
                <w:sz w:val="24"/>
              </w:rPr>
              <w:t>）曾宪义先生法律史奖学金学术俊秀奖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kern w:val="0"/>
                <w:sz w:val="24"/>
              </w:rPr>
              <w:t>，基金会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kern w:val="0"/>
                <w:sz w:val="24"/>
              </w:rPr>
              <w:t>）中国法学会中国法学青年论坛征文奖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5</w:t>
            </w:r>
            <w:r>
              <w:rPr>
                <w:rFonts w:ascii="楷体" w:hAnsi="楷体" w:cs="Arial" w:eastAsia="楷体"/>
                <w:kern w:val="0"/>
                <w:sz w:val="24"/>
              </w:rPr>
              <w:t>，一级学会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kern w:val="0"/>
                <w:sz w:val="24"/>
              </w:rPr>
              <w:t>）厦门大学建设银行奖教金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7</w:t>
            </w:r>
            <w:r>
              <w:rPr>
                <w:rFonts w:ascii="楷体" w:hAnsi="楷体" w:cs="Arial" w:eastAsia="楷体"/>
                <w:kern w:val="0"/>
                <w:sz w:val="24"/>
              </w:rPr>
              <w:t>，校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Arial" w:eastAsia="楷体"/>
                <w:kern w:val="0"/>
                <w:sz w:val="24"/>
              </w:rPr>
              <w:t>）福建省高校杰出青年科研人才培育计划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Arial" w:eastAsia="楷体"/>
                <w:kern w:val="0"/>
                <w:sz w:val="24"/>
              </w:rPr>
              <w:t>，省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kern w:val="0"/>
                <w:sz w:val="24"/>
              </w:rPr>
              <w:t>）中国墨子学会优秀成果奖（</w:t>
            </w:r>
            <w:r>
              <w:rPr>
                <w:rFonts w:eastAsia="楷体" w:cs="Arial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Arial" w:eastAsia="楷体"/>
                <w:kern w:val="0"/>
                <w:sz w:val="24"/>
              </w:rPr>
              <w:t>，一级学会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Arial" w:eastAsia="楷体"/>
                <w:kern w:val="0"/>
                <w:sz w:val="24"/>
              </w:rPr>
              <w:t>）厦门大学中国银行奖教金（</w:t>
            </w:r>
            <w:r>
              <w:rPr>
                <w:rFonts w:eastAsia="楷体" w:cs="Arial" w:ascii="楷体" w:hAnsi="楷体"/>
                <w:kern w:val="0"/>
                <w:sz w:val="24"/>
              </w:rPr>
              <w:t>2020</w:t>
            </w:r>
            <w:r>
              <w:rPr>
                <w:rFonts w:ascii="楷体" w:hAnsi="楷体" w:cs="Arial" w:eastAsia="楷体"/>
                <w:kern w:val="0"/>
                <w:sz w:val="24"/>
              </w:rPr>
              <w:t>，校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（</w:t>
            </w:r>
            <w:r>
              <w:rPr>
                <w:rFonts w:eastAsia="楷体" w:cs="Arial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Arial" w:eastAsia="楷体"/>
                <w:kern w:val="0"/>
                <w:sz w:val="24"/>
              </w:rPr>
              <w:t>）指导福建省优秀专业硕士学位论文（</w:t>
            </w:r>
            <w:r>
              <w:rPr>
                <w:rFonts w:eastAsia="楷体" w:cs="Arial" w:ascii="楷体" w:hAnsi="楷体"/>
                <w:kern w:val="0"/>
                <w:sz w:val="24"/>
              </w:rPr>
              <w:t>2020</w:t>
            </w:r>
            <w:r>
              <w:rPr>
                <w:rFonts w:ascii="楷体" w:hAnsi="楷体" w:cs="Arial" w:eastAsia="楷体"/>
                <w:kern w:val="0"/>
                <w:sz w:val="24"/>
              </w:rPr>
              <w:t>，省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2:00Z</dcterms:created>
  <dc:creator>fxhuser</dc:creator>
  <dc:description/>
  <dc:language>en-US</dc:language>
  <cp:lastModifiedBy>执牛耳</cp:lastModifiedBy>
  <cp:lastPrinted>2022-12-28T16:41:00Z</cp:lastPrinted>
  <dcterms:modified xsi:type="dcterms:W3CDTF">2023-04-27T05:2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FFCEC5F564789B631E1BC176FBC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