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43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Times New Roman" w:hAnsi="Times New Roman" w:eastAsia="方正小标宋_GBK"/>
          <w:b/>
          <w:b/>
          <w:bCs/>
          <w:sz w:val="44"/>
          <w:szCs w:val="44"/>
        </w:rPr>
      </w:pPr>
      <w:r>
        <w:rPr>
          <w:rFonts w:eastAsia="方正小标宋_GBK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任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清华大学法学院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0"/>
        <w:rPr>
          <w:rFonts w:eastAsia="仿宋_GB2312;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民事诉讼法学研究会</w:t>
      </w:r>
      <w:r>
        <w:rPr>
          <w:rFonts w:cs="Calibri" w:eastAsia="Calibri"/>
          <w:b/>
          <w:bCs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napToGrid w:val="false"/>
        <w:ind w:firstLine="230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中国法学会董必武法学思想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firstLine="640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</w:rPr>
        <w:t>（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特色社会主义法治理论</w:t>
      </w:r>
      <w:r>
        <w:rPr>
          <w:rFonts w:eastAsia="仿宋_GB2312;仿宋"/>
          <w:b/>
          <w:bCs/>
          <w:sz w:val="32"/>
          <w:szCs w:val="32"/>
          <w:u w:val="single"/>
        </w:rPr>
        <w:t>）</w:t>
      </w:r>
      <w:r>
        <w:rPr>
          <w:rFonts w:eastAsia="仿宋_GB2312;仿宋"/>
          <w:b/>
          <w:bCs/>
          <w:sz w:val="32"/>
          <w:szCs w:val="32"/>
          <w:u w:val="single"/>
        </w:rPr>
        <w:t>研究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ind w:firstLine="2880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bCs/>
          <w:sz w:val="30"/>
          <w:szCs w:val="21"/>
          <w:u w:val="single"/>
        </w:rPr>
      </w:pPr>
      <w:r>
        <w:rPr>
          <w:rFonts w:eastAsia="仿宋_GB2312;仿宋" w:cs="Arial Narrow" w:ascii="Arial Narrow" w:hAnsi="Arial Narrow"/>
          <w:b/>
          <w:bCs/>
          <w:sz w:val="30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 表  说  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9525</wp:posOffset>
                  </wp:positionV>
                  <wp:extent cx="1205865" cy="16770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8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别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事程序法研究中心执行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清华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北京市海淀区清华大学法律图书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办公室</w:t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一、代表性书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协同实施德文专著：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Wahrheitspflicht und Kooperationsmaxime im Zivilprozess in Deutschland, Japan und China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, Peter Lang Verlag, 201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以实体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程序协同视角论述民事诉讼中的真实义务，向其他国家和地区讲述我国民事司法现代化进程。该书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入选“萨尔布吕肯私法与经济法研究文库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被德国萨尔大学欧洲法研究所所长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Michael Martinek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教授认为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在比较法基础上提出了真实义务的四项前提。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”德国国际私法和比较法研究所所长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Christian von Bar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教授将该书作为重点参考文献持续列入《外国私法和民事诉讼法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以来的各版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诉权研究德文独立译著：《诉权与诉的可能性：当代民事诉讼基本问题研究》，法律出版社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1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翻译出版大陆法系民事诉讼法学之父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Konrad Hellwig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的奠基之作。该书获评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法律出版社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十大好书榜首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出版仅四个月就二刷加印，获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法律出版社首届“金獬豸”奖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评奖委员会认为：“经典总是无与伦比的。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法律社表示对译者的敬意！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二、代表性论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论虚假诉讼：兼评我国第三人撤销诉讼实践》，《中国法学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14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5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诉讼法学、司法制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是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同主题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47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论文中最高被引论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入选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中国法学》十年百篇高被引论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是民事诉讼法学界唯一入选的中青年作者，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再次入选《中国法学》十年百篇高被引论文（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位），获得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八届钱端升法学研究成果奖民事诉讼法学成果最高奖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三等奖）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四届董必武法学研究成果奖论文类最高奖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二等奖）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，第三届方德法治研究奖民事诉讼法学论文最高奖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三等奖），第四届全国中青年民事诉讼法学研究成果奖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我国民事诉讼释明边界问题研究》，《中国法学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1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被引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3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79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《中国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以来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最高被引民事诉讼法学论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以来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被引量与下载量最多的释明研究成果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诉讼法学、司法制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获中国法学会民事诉讼法学会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优秀成果奖（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6-202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）一等奖第一名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受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国际会议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Civil Procedure Law Focus Forum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邀请做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大会报告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报告论文在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我国台湾地区《民事程序法焦点论坛》（第八卷）全文刊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论我国民事诉讼标的与诉讼请求的关系》，《中国法学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86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是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以来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被下载最多的民事诉讼法学论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根据中国知网统计数据），获第十届中国法学青年论坛论文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释明变更诉讼请求的标准——兼论“证据规定”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款的规范目的》，《法学研究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23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担保物权实现的程序标的：实践、识别与制度化》，《法学研究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24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《检察日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日转载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三、其他重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法典与民事诉讼法的协同实施：回眸与展望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民法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2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（法律文书导致物权变动）诉讼评注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云南社会科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2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通讯作者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推动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民法典诉讼评注组稿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组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比较民事诉讼研究的中国问题意识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中国法律评论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我国民事执行基本原则：功能重塑与系统整合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中国应用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判决既判力与执行力的关系——反思穿透式审判思维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国家检察官学院学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3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我国民事诉讼法典化：缘起、滞后与进步》，《河北法学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9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通讯作者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中国式民事程序简化：逻辑与省思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治研究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94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主持人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诉讼法学、司法制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全文转载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“案多人少”的成因与出路——对本轮民事诉讼法修正之省思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学评论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36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法典的实施与民事诉讼目的之重塑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河北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86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主持人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法与民法的衔接：一个分析框架的展开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河北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45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主持人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纠纷一次性解决的限度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政法论坛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23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政法论坛》“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度十大高被引论文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夫妻债务规范的诉讼实施——兼论民法典与民事诉讼的衔接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8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封面首篇论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民商法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全文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实施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民法典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对执行立法的影响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《中国社会科学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日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权威媒体“人民资讯”全文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教义学在民事诉讼教学中的困境与出路——兼论线上民事诉讼教学模式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台湾地区《燕大法学教室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5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法律释明与法律观点释明之辨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国家检察官学院学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我国新诉讼资料释明的反思与重构——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九民会议纪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新证据规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为中心的解读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6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完善法官责任制改革的民事诉讼配套制度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《中国社会科学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日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通讯作者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重思多数人侵权纠纷的共同诉讼类型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律科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8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9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论民事诉讼案例分析框架：案例教学与研究方法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治现代化研究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7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</w:tc>
      </w:tr>
      <w:tr>
        <w:trPr>
          <w:trHeight w:val="1381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法教义学视角下的“执行难”：成因与出路——以夫妻共同财产的执行为中心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7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26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专题主持人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中国社会科学文摘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转载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最高人民法院执行局《执行工作指导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辑全文转载，“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习强国”全文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诉权的体系化价值及其对我国的启示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德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]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赫尔维格：《诉权与诉的可能性：当代民事诉讼基本问题研究》，任重译，法律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-3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页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改革开放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：民事审判程序的变迁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河北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.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万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12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反思民事连带责任的共同诉讼类型——基于民事诉讼基础理论的分析框架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制与社会发展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7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88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以“民事诉讼基础理论在我国的适用可能性”为题被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法学文摘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被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台湾地区《民事程序法焦点论坛》（第十一卷）全文刊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论中国“现代”证明责任问题——兼评德国理论新进展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49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罗森贝克证明责任论的再认识——兼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民诉法解释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、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和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0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律适用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0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法院阐明义务之强化对辩论主义之影响及其界限之探讨》（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.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万字，台湾地区发表）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姜世明主编《修正辩论主义与协同主义之时代论争》，台湾新学林出版公司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月），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9-28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我国诉前行为保全申请的实践难题：成因与出路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环球法律评论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7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30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中国社会科学文摘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迟延裁判治理转型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国家检察官学院学报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3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论我国民事诉讼的理论共识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3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4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回归法的立场：第三人撤销之诉的体系思考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中外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7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15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视野下的共同危险行为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制与社会发展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38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诉讼法学、司法制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全文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中国大陆担保物权实现程序的定位与审级问题》（台湾地区发表）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载姜世明、许政贤主编：《两岸民事法学会通之道》，台湾元照出版公司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73-19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页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诚实信用原则的实施：德国认知与实践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法学家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76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人大复印资料（诉讼法学、司法制度）》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期全文转载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协动主义的风险及批判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当代法学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4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18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形成判决的效力——兼论我国物权法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条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政法论坛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8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27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真实义务边界问题研究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《比较法研究》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被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，被下载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1593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四、重要编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四、重要编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7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程序法研究》第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辑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（中国法学会民事诉讼法学研究会会刊）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五、参编教科书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仲裁法学》（法学专业必修课、选修课系列教材）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高等教育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负责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七章“仲裁证据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法研讨（一）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负责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六部分“民事诉讼法与民法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改革开放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法律制度变迁：民事诉讼法卷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厦门大学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9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负责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六章“民事审判程序的变迁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最高人民法院民事诉讼法司法解释要点解读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中国法制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5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负责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十四章“第三人撤销之诉”、第十五章“执行异议之诉”、第十七章“担保物权实现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《民事诉讼法学：规范的逻辑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法律出版社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01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年版，负责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第一编“民事诉讼模式转型”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六、论文被引用和被下载的总体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收录候选人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独立署名的学术成果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其中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术期刊论文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法学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刊论文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篇期刊论文中的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发表在法学三大刊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上，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篇发表在中国法学会认定的权威刊物（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CLSCI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中国知网收录的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篇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术期刊论文总被引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739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总被下载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1730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一、国家级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1.2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年度国家社科基金重大项目首席专家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教育部“长江学者奖励计划”青年学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1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国家留学基金委“建设高水平大学公派留学金”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1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二、省部级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第八届钱端升法学研究成果奖民事诉讼法学成果最高奖（三等奖）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第四届“董必武青年法学成果奖”论文最高奖（二等奖）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6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3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第十届中国法学青年论坛论文三等奖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9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三、全国性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中国法学会民事诉讼法学会优秀成果奖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6-2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一等奖第一名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第四届中国法学会民事诉讼法学研究会科研成果奖一等奖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5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第三届方德法治研究奖民事诉讼法学论文最高奖（三等奖）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1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4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法律出版社首届青年法学学术著作奖“金獬豸奖”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9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5.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年度法律出版社十大好书榜首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8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6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《中国法学》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t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op10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高被引论文作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7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《中国法学》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t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op10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高被引论文作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8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CLSCI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（中国法学会认定权威期刊）高产作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-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9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CLSCI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（中国法学会认定权威期刊）高产作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10.CLSCI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（中国法学会认定权威期刊）高产作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四、校级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疫情期间优秀教师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优秀年级主任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1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未来学者博士生导师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2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4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首批仲英青年学者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6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5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首批未央计划授课教师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6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优秀硕士学位论文指导教师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7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优秀硕士学位论文指导教师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2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8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优秀博士后（全校共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人，人文社科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人）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5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0"/>
              <w:rPr>
                <w:rFonts w:ascii="楷体" w:hAnsi="楷体" w:eastAsia="楷体" w:cs="Arial"/>
                <w:bCs/>
                <w:kern w:val="0"/>
                <w:sz w:val="24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</w:rPr>
              <w:t>9.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清华大学优秀学生辅导员（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Cs/>
                <w:kern w:val="0"/>
                <w:sz w:val="24"/>
              </w:rPr>
              <w:t>016</w:t>
            </w:r>
            <w:r>
              <w:rPr>
                <w:rFonts w:ascii="楷体" w:hAnsi="楷体" w:cs="Arial" w:eastAsia="楷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Cs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16:00Z</dcterms:created>
  <dc:creator>今天你写论文了吗</dc:creator>
  <dc:description/>
  <dc:language>en-US</dc:language>
  <cp:lastModifiedBy>执牛耳</cp:lastModifiedBy>
  <cp:lastPrinted>2023-02-21T13:15:00Z</cp:lastPrinted>
  <dcterms:modified xsi:type="dcterms:W3CDTF">2023-05-05T09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1E2A73D3246A9BD50F86D4A90AE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